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___» _____________ 2022 года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ОФИЦИАЛЬНЫХ СИМВО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НКТ-ПЕТЕРБУР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пунктом 1 статьи 7 и статьей 10 Закона Санкт-Петербурга от 13 мая 2003г. № 165-23 «О детальном описании официальных символов Санкт-Петербурга и порядке их использования», </w:t>
      </w:r>
      <w:r>
        <w:rPr>
          <w:sz w:val="28"/>
          <w:szCs w:val="28"/>
        </w:rPr>
        <w:t xml:space="preserve">Муниципальный Совет внутригородского муниципального образования города федерального значения Санкт-Петербурга муниципальный округ Александровский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Разместить изображение герба и флага Санкт-Петербурга в зале заседаний Муниципального Совета внутригородского муниципального образования города федерального значения Санкт-Петербурга муниципальный округ Александровский, а также в рабочем кабинете Главы внутригородского муниципального образования города федерального значения Санкт-Петербурга муниципальный округ Александровский, исполняющего полномочия председателя Муниципального Совета внутригородского муниципального образования города федерального значения Санкт-Петербурга муниципальный округ Александро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В.А. КОРОБКО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Заголовок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52:00Z</dcterms:created>
  <dc:creator>RM6_1</dc:creator>
  <dc:description/>
  <cp:keywords/>
  <dc:language>en-US</dc:language>
  <cp:lastModifiedBy>EAS</cp:lastModifiedBy>
  <cp:lastPrinted>2022-09-29T16:34:00Z</cp:lastPrinted>
  <dcterms:modified xsi:type="dcterms:W3CDTF">2022-11-08T12:20:00Z</dcterms:modified>
  <cp:revision>13</cp:revision>
  <dc:subject/>
  <dc:title>Санкт-Петербург</dc:title>
</cp:coreProperties>
</file>